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6.12.2018         </w:t>
        <w:tab/>
        <w:t xml:space="preserve"> </w:t>
        <w:tab/>
        <w:t xml:space="preserve">                     № 444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признании несостоявшимся </w:t>
            </w:r>
            <w:r>
              <w:rPr>
                <w:color w:val="000000"/>
                <w:spacing w:val="-1"/>
                <w:szCs w:val="28"/>
              </w:rPr>
              <w:t xml:space="preserve">аукциона на право заключения договора аренды земельного участка, расположенного по адресу: Ростовская обл., Октябрьский р-н, р.п. Каменоломни, </w:t>
            </w:r>
            <w:r>
              <w:rPr>
                <w:szCs w:val="28"/>
              </w:rPr>
              <w:t>пер. Шоссейный, д. 32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В соответствии со ст. 39.6, 39.7, 39.11, 39.12  Земельного кодекса Российской Федерации от 25.10.2001 № 136-ФЗ, Федеральным законом от </w:t>
      </w:r>
      <w:r>
        <w:rPr>
          <w:rStyle w:val="Blk"/>
        </w:rPr>
        <w:t>25.10.2001 № 137-ФЗ</w:t>
      </w:r>
      <w:r>
        <w:rPr>
          <w:color w:val="000000"/>
          <w:spacing w:val="3"/>
          <w:szCs w:val="28"/>
        </w:rPr>
        <w:t xml:space="preserve"> «О введении в действие Земельного кодекса Российской Федерации», на основании </w:t>
      </w:r>
      <w:r>
        <w:rPr>
          <w:color w:val="000000"/>
          <w:szCs w:val="28"/>
        </w:rPr>
        <w:t xml:space="preserve">протокола № 8 от 26.12.2018 г. рассмотрения заявок на участие в открытом аукционе по извещению № 261118/0096057/01, руководствуясь, </w:t>
      </w:r>
      <w:r>
        <w:rPr>
          <w:szCs w:val="28"/>
        </w:rPr>
        <w:t>п. 9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Признать несостоявшимся </w:t>
      </w:r>
      <w:r>
        <w:rPr>
          <w:color w:val="000000"/>
          <w:spacing w:val="-1"/>
          <w:szCs w:val="28"/>
        </w:rPr>
        <w:t xml:space="preserve">аукцион, </w:t>
      </w:r>
      <w:r>
        <w:rPr/>
        <w:t xml:space="preserve">открытый по составу участников и форме подачи предложений </w:t>
      </w:r>
      <w:r>
        <w:rPr>
          <w:color w:val="000000"/>
          <w:spacing w:val="-1"/>
          <w:szCs w:val="28"/>
        </w:rPr>
        <w:t xml:space="preserve">на право заключения договора аренды земельного участка </w:t>
      </w:r>
      <w:r>
        <w:rPr>
          <w:szCs w:val="28"/>
        </w:rPr>
        <w:t xml:space="preserve">(извещение о проведении торгов № </w:t>
      </w:r>
      <w:r>
        <w:rPr>
          <w:color w:val="000000"/>
          <w:szCs w:val="28"/>
        </w:rPr>
        <w:t>261118/0096057/01</w:t>
      </w:r>
      <w:r>
        <w:rPr>
          <w:szCs w:val="28"/>
        </w:rPr>
        <w:t xml:space="preserve">, дата публикации 26.11.2018г.)  по лоту №1 – Земельный участок из земель населенных пунктов, государственная собственность на который не разграничена, разрешенное использование: для размещения объектов торговли, с кадастровым номером 61:28:0120103:222 площадью 562 кв.м, адрес (местоположение): Россия, Ростовская область, Октябрьский район, р.п. Каменоломни, пер. Шоссейный, д. 32  (далее – Земельный участок) </w:t>
      </w:r>
      <w:r>
        <w:rPr>
          <w:bCs/>
          <w:color w:val="000000"/>
          <w:szCs w:val="28"/>
        </w:rPr>
        <w:t>в</w:t>
      </w:r>
      <w:r>
        <w:rPr>
          <w:szCs w:val="28"/>
        </w:rPr>
        <w:t xml:space="preserve"> связи с подачей единственной заявки на участие в открытом аукционе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OLE_LINK2"/>
      <w:bookmarkStart w:id="1" w:name="OLE_LINK1"/>
      <w:r>
        <w:rPr>
          <w:szCs w:val="28"/>
        </w:rPr>
        <w:t xml:space="preserve">Предоставить </w:t>
      </w:r>
      <w:bookmarkEnd w:id="0"/>
      <w:bookmarkEnd w:id="1"/>
      <w:r>
        <w:rPr>
          <w:szCs w:val="28"/>
        </w:rPr>
        <w:t xml:space="preserve">Овчарову Андрею Олеговичу 24.04.1984 г.р. урож.: гор. Улан Батор МНР, паспорт серия 6018 № 346296 выдан 05.07.2018 ГУ МВД России по Ростовской области, код подразделения 610-009, адрес регистрации по месту жительства: Ростовская обл., г. Шахты, пер. Комиссаржевский, 13 (далее – Овчаров А.О.), подавшему единственную заявку на участие в аукционе по лоту № 1 Земельный участок в аренду сроком на 3 года на следующих условиях: размер годовой арендной платы составляет: </w:t>
      </w:r>
      <w:r>
        <w:rPr>
          <w:color w:val="000000"/>
          <w:sz w:val="27"/>
          <w:szCs w:val="27"/>
        </w:rPr>
        <w:t>20 388,</w:t>
      </w:r>
      <w:r>
        <w:rPr>
          <w:szCs w:val="28"/>
        </w:rPr>
        <w:t>00 рублей (двадцать тысяч триста восемьдесят восемь рублей 00 копеек) без учета  НДС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Главному специалисту по правовой и кадровой работе (Здоровцеву А.А.) – обеспечить заключение договора аренды Земельного участка с Овчаровым А.О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4. Овчарову А.О.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- оплатить арендную плату за первый год действия договора аренды  Земельного участка в полном объеме в</w:t>
      </w:r>
      <w:r>
        <w:rPr/>
        <w:t xml:space="preserve"> течение 5 рабочих дней со дня заключения договора аренды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- подписать договор аренды Земельного участка и передать его в Администрацию Каменоломненского городского поселения для его регистрации в установленном порядке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оставить необходимые документы и сведения в Администрацию Каменоломненского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5. Контроль за выполнением данного постановления возложить на заместителя главы Администрации по ЖКХ, строительству и благоустройству –А.В. Блажко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п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й и кадровой работ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7:00Z</dcterms:created>
  <dc:creator>Таня</dc:creator>
  <dc:description/>
  <cp:keywords/>
  <dc:language>en-US</dc:language>
  <cp:lastModifiedBy>User</cp:lastModifiedBy>
  <cp:lastPrinted>2019-01-09T10:55:00Z</cp:lastPrinted>
  <dcterms:modified xsi:type="dcterms:W3CDTF">2019-01-26T16:58:00Z</dcterms:modified>
  <cp:revision>48</cp:revision>
  <dc:subject/>
  <dc:title> </dc:title>
</cp:coreProperties>
</file>